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я 2021 г. № 20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о статьей 30.1 Федерального закона от 21 декабря          2001 года № 178-ФЗ "О приватизации государственного и муниципального имущества", Положением о приватизации муниципального имущества муниципального образования "Город Архангельск", утвержденным решением Архангельского городского Совета депутатов от 31 мая 2006 года № 167, Прогнозным планом приватизации муниципального имущества городского округа "Город Архангельск" на 2020 - 2022 годы, утвержденным решением Архангельской городской Думы от 27 ноября 2019 года № 177, и протоколом заседания комиссии по приватизации муниципального имущества муниципального образования "Город Архангельск" от 17 мая 2021 года № 3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ить приватизацию тепловых сетей пос. 26 лесозавода, протяжённость 5 985 м; кадастровый номер 29:22:000000:7605, адрес объекта: Архангельская обл., МО "Город Архангельск", г. Архангельск, Маймаксанский территориальный округ, тепловые сети пос. 26-го лесозавода; сети горячего водоснабжения по ул. Родионова, д. 18, 20; протяжённость 97 м; кадастровый номер 29:22:011202:166, адрес объекта: Архангельская обл., городской округ "Город Архангельск", г. Архангельск, Маймаксанский территориальный округ (далее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Indent"/>
        <w:ind w:firstLine="709"/>
        <w:rPr/>
      </w:pPr>
      <w:r>
        <w:rPr>
          <w:szCs w:val="28"/>
        </w:rPr>
        <w:t>а) способ приватизации: конкурс в электронной форме, открытый по составу участников и с закрытой формой подачи предложений о цене имущества;</w:t>
      </w:r>
    </w:p>
    <w:p>
      <w:pPr>
        <w:pStyle w:val="TextBodyIndent"/>
        <w:ind w:firstLine="709"/>
        <w:rPr/>
      </w:pPr>
      <w:r>
        <w:rPr>
          <w:szCs w:val="28"/>
        </w:rPr>
        <w:t>б) начальную цену продажи Объекта – 16 780 000,00 руб., в том числе НДС – 2 796 666,67 руб., в том числе: тепловых сетей – 16 510 000,00 руб.,          в том числе НДС – 2 751 666,67 руб.; сети горячего водоснабжения –               270 000,00 руб., в том числе НДС – 45 000,00 руб.;</w:t>
      </w:r>
    </w:p>
    <w:p>
      <w:pPr>
        <w:pStyle w:val="TextBodyIndent"/>
        <w:ind w:firstLine="709"/>
        <w:rPr/>
      </w:pPr>
      <w:r>
        <w:rPr>
          <w:szCs w:val="28"/>
        </w:rPr>
        <w:t>в) сумму задатка – 20% начальной цены объекта;</w:t>
      </w:r>
    </w:p>
    <w:p>
      <w:pPr>
        <w:pStyle w:val="TextBodyIndent"/>
        <w:ind w:firstLine="709"/>
        <w:rPr/>
      </w:pPr>
      <w:r>
        <w:rPr>
          <w:szCs w:val="28"/>
        </w:rPr>
        <w:t>г) условия и срок платежа: единовременно, в течение 30 рабочих дней со дня заключения договора купли – продажи;</w:t>
      </w:r>
    </w:p>
    <w:p>
      <w:pPr>
        <w:pStyle w:val="TextBodyIndent"/>
        <w:ind w:firstLine="709"/>
        <w:rPr/>
      </w:pPr>
      <w:r>
        <w:rPr>
          <w:szCs w:val="28"/>
        </w:rPr>
        <w:t>д) условия конкурса, а именно: условия инвестиционных обязательств и эксплуатационных обязательств в отношении Объекта:</w:t>
      </w:r>
    </w:p>
    <w:p>
      <w:pPr>
        <w:pStyle w:val="TextBodyIndent"/>
        <w:ind w:firstLine="709"/>
        <w:rPr/>
      </w:pPr>
      <w:r>
        <w:rPr>
          <w:szCs w:val="28"/>
        </w:rPr>
        <w:t>1) условия эксплуатационных обязательств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условия инвестиционных обязательств: реконструкция участка тепловых сетей поселка 26-го лесозавода в Маймаксанском округе                      г. Архангельска, ул. Родионова, ул. Победы, протяженностью 0,395 км, в срок до 30 ноября 2021 года включительно.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3. Департаменту муниципального имущества Администрации муниципального образования "Город Архангельск" опубликовать на официальном сайте Российской Федерации для размещения информации о проведении торгов и на официальном информационном Интернет-портале муниципального образования "Город Архангельск":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а) настоящее распоряжение в течение 10 дней со дня его подпис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ое сообщение о проведении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"Город Архангельск"                                                                             Д.А. Морев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6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1-05-28T18:46:00Z</dcterms:modified>
  <cp:revision>6</cp:revision>
  <dc:subject/>
  <dc:title>ГЛАВА МУНИЦИПАЛЬНОГО ОБРАЗОВАНИЯ</dc:title>
</cp:coreProperties>
</file>